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8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ru-RU"/>
        </w:rPr>
        <w:t>районної рад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від 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 xml:space="preserve"> до Прог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поточного середнього  ремонту місцевих автомобільних доріг загального користування районного значення за кошти субвенції із державного бюджету місцевим бюджетам за бюджетною програмою 3131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7"/>
        <w:gridCol w:w="6379"/>
        <w:gridCol w:w="3544"/>
        <w:gridCol w:w="2551"/>
      </w:tblGrid>
      <w:tr>
        <w:trPr>
          <w:tblHeader w:val="true"/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та № дор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автомобільних дорі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вник робіт з виконання ремонтів дорі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у 2020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о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ис. грн.)  </w:t>
            </w:r>
          </w:p>
        </w:tc>
      </w:tr>
      <w:tr>
        <w:trPr>
          <w:tblHeader w:val="true"/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Львів-Самбір-Ужгород )-ММТ „Верховина” км 0+000- 1+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жгород-Палло )-Сторожниця км 0+000-2+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аагтелек-МалаДобронь км 0+000-3+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бронь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їзд с.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иця км 0+000-2+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иїв-Чоп )-Середнє км 0+000-2+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нська селищн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нці-Кибляри км 0+000-3+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лярів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ці-Гайдош км 0+000-2+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лярів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’їзд до с.Гута км 0+000-1 +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-Тисаашвань км 0+000-1+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аашван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Есень-Петрівка км 0+000-3+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їзд с.Глибоке км 0+000-3+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окомарів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exac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Продовження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додатку 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lang w:val="uk-UA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5:00Z</dcterms:created>
  <dc:creator>User</dc:creator>
  <dc:description/>
  <dc:language>en-US</dc:language>
  <cp:lastModifiedBy>Admin</cp:lastModifiedBy>
  <cp:lastPrinted>2020-03-12T13:52:00Z</cp:lastPrinted>
  <dcterms:modified xsi:type="dcterms:W3CDTF">2020-03-31T09:25:00Z</dcterms:modified>
  <cp:revision>2</cp:revision>
  <dc:subject/>
  <dc:title/>
</cp:coreProperties>
</file>